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pBdr>
                <w:bottom w:val="single" w:sz="6" w:space="1" w:color="000000"/>
              </w:pBdr>
              <w:jc w:val="center"/>
              <w:rPr/>
            </w:pPr>
            <w:r>
              <w:rPr/>
              <w:drawing>
                <wp:inline distT="0" distB="0" distL="0" distR="0">
                  <wp:extent cx="57023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pacing w:val="20"/>
              </w:rPr>
              <w:t>Základní škola Telč, Hradecká 234, příspěvková organizace</w:t>
            </w:r>
          </w:p>
          <w:p>
            <w:pPr>
              <w:pStyle w:val="Heade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</w:rPr>
        <w:t>Organizace zahájení vyučování v 1. třídě</w:t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školní rok 2025/2026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124" w:hanging="2124"/>
        <w:rPr/>
      </w:pPr>
      <w:r>
        <w:rPr/>
        <w:t>1. září</w:t>
        <w:tab/>
        <w:t xml:space="preserve">V 8.00 hod. slavnostní zahájení školního roku v divadelním sále na Státním zámku v Telči – po ukončení odchod do tříd. Ve třídě budou rodičům a žákům sděleny další informace a dostanou </w:t>
      </w:r>
      <w:r>
        <w:rPr>
          <w:i/>
        </w:rPr>
        <w:t>Dotazník pro rodiče žáka 1. ročníku</w:t>
      </w:r>
      <w:r>
        <w:rPr/>
        <w:t>, který donesou vyplněný v úterý 2. 9. 2025 zpět do školy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 xml:space="preserve">2. září      </w:t>
        <w:tab/>
        <w:tab/>
        <w:t>Vyučování končí v 10.00 hod. V 9.30 hod. návštěva školní jídelny.</w:t>
      </w:r>
    </w:p>
    <w:p>
      <w:pPr>
        <w:pStyle w:val="Normal"/>
        <w:ind w:left="2124" w:firstLine="6"/>
        <w:rPr/>
      </w:pPr>
      <w:r>
        <w:rPr/>
        <w:t>Aktovka, pouzdro, přezůvky, ručník, deníček, folii A4, A5, tabulku, fix, hadřík. Vše přinést podepsané. Svačina, pití.</w:t>
      </w:r>
    </w:p>
    <w:p>
      <w:pPr>
        <w:pStyle w:val="Normal"/>
        <w:ind w:left="2124" w:firstLine="6"/>
        <w:rPr/>
      </w:pPr>
      <w:r>
        <w:rPr/>
        <w:t>Vyplněnou přihlášku do školní družiny, dotazník.</w:t>
      </w:r>
    </w:p>
    <w:p>
      <w:pPr>
        <w:pStyle w:val="Normal"/>
        <w:ind w:left="2124" w:firstLine="6"/>
        <w:rPr/>
      </w:pPr>
      <w:r>
        <w:rPr/>
        <w:t xml:space="preserve">Přinést 1 000 Kč do třídního fondu. Z těchto peněz bude zaplacen čip 100 Kč, pracovní sešit do AJ cca 300 Kč, papíry do VV a další pomůcky + akce během škol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áří</w:t>
        <w:tab/>
        <w:tab/>
        <w:tab/>
        <w:t>Vyučování končí v 10.00 hod.</w:t>
      </w:r>
    </w:p>
    <w:p>
      <w:pPr>
        <w:pStyle w:val="Normal"/>
        <w:ind w:left="2124" w:firstLine="6"/>
        <w:rPr/>
      </w:pPr>
      <w:r>
        <w:rPr/>
        <w:t xml:space="preserve">Pomůcky na výtvarnou výchovu, lepidlo, nůžky, barevné papíry - vše podepsané. Svačina, p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áří</w:t>
        <w:tab/>
        <w:tab/>
        <w:tab/>
        <w:t>Od tohoto dne vyučování končí v 11.40 hod. Dále vše dle rozvrhu.</w:t>
      </w:r>
    </w:p>
    <w:p>
      <w:pPr>
        <w:pStyle w:val="Normal"/>
        <w:ind w:left="2124" w:hanging="0"/>
        <w:rPr/>
      </w:pPr>
      <w:r>
        <w:rPr/>
        <w:t xml:space="preserve">Cvičební úbor v sáčku (nutné dvojí obutí – do tělocvičny boty se sálovou podrážkou – bílou, na hřiště botasky) – vše podepsané. </w:t>
      </w:r>
    </w:p>
    <w:p>
      <w:pPr>
        <w:pStyle w:val="Normal"/>
        <w:ind w:left="2124" w:hanging="0"/>
        <w:rPr/>
      </w:pPr>
      <w:r>
        <w:rPr/>
        <w:t>Svačina, p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ří</w:t>
        <w:tab/>
        <w:tab/>
        <w:tab/>
        <w:t>Vyučování dle rozvrhu + v průběhu dne focení žáků prvních tříd.</w:t>
      </w:r>
    </w:p>
    <w:p>
      <w:pPr>
        <w:pStyle w:val="Normal"/>
        <w:rPr/>
      </w:pPr>
      <w:r>
        <w:rPr/>
        <w:tab/>
        <w:tab/>
        <w:tab/>
        <w:t>Konec vyučování v 11.4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lší dny denně s sebou</w:t>
      </w:r>
      <w:r>
        <w:rPr/>
        <w:t xml:space="preserve"> – aktovka, pouzdro, učebnice a pracovní sešity, deníček, žákovskou knížku, sešity, desky na sešity, kapesník. Svačina + ubrousek pod svačinu a pití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Zásady školní docházk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stup do školy je umožněn od 7.40 hod. (pokud žák nejde do ranní družiny). </w:t>
        <w:br/>
        <w:t>V 7.55 hod. probíhá první zvonění – žák je připraven na svém místě v lavi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 pondělí 8. září rodiče již nedoprovázejí žáka do budovy školy. Žáci se učí samostatnosti. Ve vestibulu školy budou na žáky čekat třídní učitelé/asistenti,</w:t>
        <w:br/>
        <w:t>kteří je doprovodí do tří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 onemocnění žáka sdělit bezprostředně vyučujícímu do tří dnů důvod nepřítomnosti (viz školní řád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ěhem vyučování žák odchází ze školy</w:t>
      </w:r>
      <w:r>
        <w:rPr>
          <w:b/>
        </w:rPr>
        <w:t xml:space="preserve"> pouze v doprovodu zákonných </w:t>
      </w:r>
      <w:r>
        <w:rPr/>
        <w:t>zástupc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ní úraz hlásit okamžitě, nejpozději do 2 dn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případě ztráty věcí ve škole nahlásit co nejdřív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kovská knížka každý týden podepsaná rodiči s datem podpis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ždý den kontrola deníčku – zprávy ze škol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0:00Z</dcterms:created>
  <dc:creator>Ivana Ryšavá</dc:creator>
  <dc:description/>
  <cp:keywords/>
  <dc:language>en-US</dc:language>
  <cp:lastModifiedBy>Jana Antoňů</cp:lastModifiedBy>
  <cp:lastPrinted>2021-08-19T10:59:00Z</cp:lastPrinted>
  <dcterms:modified xsi:type="dcterms:W3CDTF">2025-08-28T08:00:00Z</dcterms:modified>
  <cp:revision>6</cp:revision>
  <dc:subject/>
  <dc:title>Základní škola a Zvláštní škola Telč, Hradecká 234, okres Jihlava</dc:title>
</cp:coreProperties>
</file>